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</w:rPr>
      </w:pPr>
      <w:r>
        <w:rPr>
          <w:b/>
        </w:rPr>
        <w:t>Sample LPA Cover Letter to be placed on LPA Letterhead to the DLE requesting Federal Obligation of Funds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Dear          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color w:val="FF0000"/>
        </w:rPr>
        <w:t>The LPA Name</w:t>
      </w:r>
      <w:r>
        <w:rPr/>
        <w:t xml:space="preserve"> has chosen the subject project as their next </w:t>
      </w:r>
      <w:r>
        <w:rPr>
          <w:color w:val="FF0000"/>
        </w:rPr>
        <w:t>(BRO, BRM, STP, CMAQ, Federal Earmark)</w:t>
      </w:r>
      <w:r>
        <w:rPr/>
        <w:t xml:space="preserve"> project and request programming. The </w:t>
      </w:r>
      <w:r>
        <w:rPr>
          <w:color w:val="FF0000"/>
        </w:rPr>
        <w:t>(BRO, BRM, STP, CMAQ, Federal Earmark)</w:t>
      </w:r>
      <w:r>
        <w:rPr/>
        <w:t xml:space="preserve"> is eligible for federal funding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color w:val="FF0000"/>
        </w:rPr>
        <w:t>The</w:t>
      </w:r>
      <w:r>
        <w:rPr/>
        <w:t xml:space="preserve"> </w:t>
      </w:r>
      <w:r>
        <w:rPr>
          <w:color w:val="FF0000"/>
        </w:rPr>
        <w:t>LPA Name</w:t>
      </w:r>
      <w:r>
        <w:rPr/>
        <w:t xml:space="preserve"> confirms that all federal and state statutes have been followed in the preparation of this contract. The following information is included in the project file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94995</wp:posOffset>
                </wp:positionH>
                <wp:positionV relativeFrom="paragraph">
                  <wp:posOffset>1905</wp:posOffset>
                </wp:positionV>
                <wp:extent cx="238125" cy="1765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.85pt;margin-top:0.15pt;width:18.7pt;height:13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___</w:t>
        <w:tab/>
        <w:t>The project was solicited for 14 days or more on the MoDOT internet webpag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742315</wp:posOffset>
                </wp:positionH>
                <wp:positionV relativeFrom="paragraph">
                  <wp:posOffset>69850</wp:posOffset>
                </wp:positionV>
                <wp:extent cx="90805" cy="908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45pt;margin-top:5.5pt;width:7.1pt;height: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left="900" w:hanging="900"/>
        <w:rPr/>
      </w:pPr>
      <w:r>
        <w:rPr/>
        <w:t>___</w:t>
        <w:tab/>
        <w:t>A Statement of Qualifications are on file or was received for all consultants submitting a Letter of Interest as required by the Brooks Act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hanging="900"/>
        <w:rPr/>
      </w:pPr>
      <w:r>
        <w:rPr>
          <w:lang w:val="en-US" w:eastAsia="en-US"/>
        </w:rPr>
        <w:t>___</w:t>
        <w:tab/>
        <w:t xml:space="preserve">An Affidavit of Compliance in the </w:t>
      </w:r>
      <w:r>
        <w:rPr/>
        <w:t>Federal Work Authorization Program and a copy of the E-Verify Memorandum of Understanding is included in the project file, as required by Code of State Regulations 15 CSR 60-15.020-2 copies are enclosed for your use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/>
        <w:t>___</w:t>
        <w:tab/>
        <w:t>All consultants submitting a Letter of Interest were rated based on the criteria listed in the Brooks Act. The consultant rating sheet is included in the project file-2 copies are enclosed for your use.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/>
        <w:t>___</w:t>
        <w:tab/>
        <w:t>Management Representation and Certification form(s) received from the prime and sub-consultants if the firms are not listed on the Approved Annual Financial Pre-Qualification List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-90" w:firstLine="90"/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ind w:left="1350" w:hanging="1350"/>
        <w:rPr/>
      </w:pPr>
      <w:r>
        <w:rPr/>
        <w:t>___</w:t>
        <w:tab/>
        <w:t>DBE requirements have been met and are shown in the contract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or n/a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</w:rPr>
      </w:pPr>
      <w:r>
        <w:rPr>
          <w:b/>
          <w:color w:val="FF0000"/>
        </w:rPr>
        <w:t>Please list reasons for changes to the boilerplate contract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Your review of this submittal and assistance in programming this project is appreciated.  Please let me know if you need additional information or have any questions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ttachment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sz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58:00Z</dcterms:created>
  <dc:creator>RILEYS1</dc:creator>
  <dc:description/>
  <dc:language>en-US</dc:language>
  <cp:lastModifiedBy>smithk</cp:lastModifiedBy>
  <cp:lastPrinted>2010-12-06T08:21:00Z</cp:lastPrinted>
  <dcterms:modified xsi:type="dcterms:W3CDTF">2010-12-21T14:58:00Z</dcterms:modified>
  <cp:revision>2</cp:revision>
  <dc:subject/>
  <dc:title/>
</cp:coreProperties>
</file>