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Sample LPA Cover Letter to be placed on LPA Letterhead to the DLE requesting Federal Obligation of Fun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ear         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 LPA Name</w:t>
      </w:r>
      <w:r>
        <w:rPr/>
        <w:t xml:space="preserve"> has chosen the subject project as their next </w:t>
      </w:r>
      <w:r>
        <w:rPr>
          <w:color w:val="FF0000"/>
        </w:rPr>
        <w:t>(BRO, BRM, STP, CMAQ, Federal Earmark)</w:t>
      </w:r>
      <w:r>
        <w:rPr/>
        <w:t xml:space="preserve"> project and request programming. The </w:t>
      </w:r>
      <w:r>
        <w:rPr>
          <w:color w:val="FF0000"/>
        </w:rPr>
        <w:t>(BRO, BRM, STP, CMAQ, Federal Earmark)</w:t>
      </w:r>
      <w:r>
        <w:rPr/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LPA Name</w:t>
      </w:r>
      <w:r>
        <w:rPr/>
        <w:t xml:space="preserve"> confirms that all federal and state statutes have been followed in the preparation of this contract. The following information is included in the project fi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238125" cy="17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5pt;margin-top:0.15pt;width:18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___</w:t>
        <w:tab/>
        <w:t>A Statement of Qualifications are on file or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/>
      </w:pPr>
      <w:r>
        <w:rPr>
          <w:lang w:val="en-US" w:eastAsia="en-US"/>
        </w:rPr>
        <w:t>___</w:t>
        <w:tab/>
        <w:t xml:space="preserve">The consultant was prequalified with MoDOT (See </w:t>
      </w:r>
      <w:hyperlink r:id="rId2">
        <w:r>
          <w:rPr>
            <w:rStyle w:val="InternetLink"/>
            <w:lang w:val="en-US" w:eastAsia="en-US"/>
          </w:rPr>
          <w:t>MoDOT’s Approved Consultant List</w:t>
        </w:r>
      </w:hyperlink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All consultants submitting a Letter of Interest were rated based on the criteria listed in the Brooks Act. The consultant rating sheet is included in the project file-2 copies are enclosed for your us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/>
      </w:pPr>
      <w:r>
        <w:rPr/>
        <w:t>___</w:t>
        <w:tab/>
        <w:t>DBE requirements have been met and are shown in the contrac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>Please list reasons for changes to the boilerplate contra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our review of this submittal and assistance in programming this project is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ttach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5:00Z</dcterms:created>
  <dc:creator>RILEYS1</dc:creator>
  <dc:description/>
  <dc:language>en-US</dc:language>
  <cp:lastModifiedBy>Keith Smith</cp:lastModifiedBy>
  <cp:lastPrinted>2010-12-06T08:21:00Z</cp:lastPrinted>
  <dcterms:modified xsi:type="dcterms:W3CDTF">2013-02-0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