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>MISSOURI DEPARTMENT OF TRANSPORTATION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>P.O. BOX 270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FFERSON CITY, MO  6510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Construction and Materials Division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  <w:tab/>
        <w:tab/>
        <w:tab/>
        <w:tab/>
        <w:tab/>
        <w:t>Date:______________________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Request for Final Soundings of Structures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Kevin McLain – Geotechnical Direc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ollowing drilling services are requested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3706"/>
        <w:gridCol w:w="2646"/>
      </w:tblGrid>
      <w:tr>
        <w:trPr>
          <w:trHeight w:val="331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oute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associated with job no.)</w:t>
            </w:r>
          </w:p>
        </w:tc>
      </w:tr>
      <w:tr>
        <w:trPr>
          <w:trHeight w:val="331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ounty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Job or Project Number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</w:rPr>
              <w:t>Job Letting Date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lans Completion Date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tructure Number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ype Work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ver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ocation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0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oundation Investigation Geotechnical Report Due Dates to Requestor:</w:t>
            </w:r>
          </w:p>
        </w:tc>
      </w:tr>
      <w:tr>
        <w:trPr>
          <w:trHeight w:val="331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referred Due Date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</w:rPr>
              <w:t>Absolute Due Date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0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Remarks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If unknown, give Plans Completion Date (PCD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Required if job is more than 18 months ou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ached are copies of the following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0</wp:posOffset>
                </wp:positionV>
                <wp:extent cx="5210175" cy="126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485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Number of Copies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6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ounding Layo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Plat Sheet &amp; Profile Sheets (half  size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Request for Soil Proper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Existing Bridge Pla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Cross Sections (Retaining Wall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99.8pt;mso-wrap-distance-left:0pt;mso-wrap-distance-right:9pt;mso-wrap-distance-top:0pt;mso-wrap-distance-bottom:0pt;margin-top: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485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Number of Copies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602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tem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ounding Layout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lat Sheet &amp; Profile Sheets (half  sized)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equest for Soil Properties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xisting Bridge Plans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ross Sections (Retaining Wall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autoSpaceDE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er"/>
        <w:tabs>
          <w:tab w:val="clear" w:pos="720"/>
        </w:tabs>
        <w:autoSpaceDE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33400</wp:posOffset>
                </wp:positionV>
                <wp:extent cx="5211445" cy="853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144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4"/>
                              <w:gridCol w:w="6163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4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IGNED: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HONE NUMBER: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IRM: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5pt;height:67.2pt;mso-wrap-distance-left:0pt;mso-wrap-distance-right:9pt;mso-wrap-distance-top:0pt;mso-wrap-distance-bottom:0pt;margin-top:4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4"/>
                        <w:gridCol w:w="6163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4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IGNED:</w:t>
                            </w:r>
                          </w:p>
                        </w:tc>
                        <w:tc>
                          <w:tcPr>
                            <w:tcW w:w="616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HONE NUMBER:</w:t>
                            </w:r>
                          </w:p>
                        </w:tc>
                        <w:tc>
                          <w:tcPr>
                            <w:tcW w:w="616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RM:</w:t>
                            </w:r>
                          </w:p>
                        </w:tc>
                        <w:tc>
                          <w:tcPr>
                            <w:tcW w:w="616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616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4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lang w:val="en-US" w:eastAsia="en-US"/>
      </w:rPr>
      <w:drawing>
        <wp:inline distT="0" distB="0" distL="0" distR="0">
          <wp:extent cx="1003935" cy="549275"/>
          <wp:effectExtent l="0" t="0" r="0" b="0"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1600</wp:posOffset>
              </wp:positionH>
              <wp:positionV relativeFrom="paragraph">
                <wp:posOffset>53340</wp:posOffset>
              </wp:positionV>
              <wp:extent cx="2171700" cy="228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</w:rPr>
                            <w:t>Construction and Materials Divis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4.2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</w:rPr>
                      <w:t>Construction and Materials Divis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1008" w:firstLine="1008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-40a</w:t>
      <w:tab/>
      <w:tab/>
      <w:tab/>
      <w:tab/>
      <w:tab/>
      <w:tab/>
      <w:tab/>
      <w:tab/>
      <w:tab/>
      <w:tab/>
      <w:tab/>
      <w:tab/>
      <w:tab/>
      <w:t xml:space="preserve">     Rev. 03-25-13</w:t>
    </w:r>
  </w:p>
  <w:p>
    <w:pPr>
      <w:pStyle w:val="Header"/>
      <w:tabs>
        <w:tab w:val="clear" w:pos="720"/>
      </w:tabs>
      <w:ind w:left="-288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ab/>
      <w:tab/>
      <w:tab/>
      <w:tab/>
      <w:tab/>
      <w:tab/>
    </w:r>
  </w:p>
  <w:p>
    <w:pPr>
      <w:pStyle w:val="Header"/>
      <w:ind w:left="-2880" w:right="-3888" w:hanging="0"/>
      <w:jc w:val="right"/>
      <w:rPr>
        <w:sz w:val="16"/>
      </w:rPr>
    </w:pPr>
    <w:r>
      <w:rPr>
        <w:sz w:val="16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-40a Request for Final Soundings of Structur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1:00:00Z</dcterms:created>
  <dc:creator>Jason D. Struemph</dc:creator>
  <dc:description/>
  <dc:language>en-US</dc:language>
  <cp:lastModifiedBy>Jason D. Struemph</cp:lastModifiedBy>
  <cp:lastPrinted>2013-03-25T13:48:00Z</cp:lastPrinted>
  <dcterms:modified xsi:type="dcterms:W3CDTF">2013-04-15T21:00:00Z</dcterms:modified>
  <cp:revision>1</cp:revision>
  <dc:subject/>
  <dc:title>MISSOURI DEPARTMENT OF TRANSPORTATION</dc:title>
</cp:coreProperties>
</file>