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PPRAISAL MONITOR CHECK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rPr/>
      </w:pPr>
      <w:r>
        <w:rPr/>
        <w:t xml:space="preserve">FED AID PROJECT ____________________ </w:t>
        <w:tab/>
        <w:t>PARCEL: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OWNER: _____________________________</w:t>
      </w:r>
      <w:r>
        <w:rPr>
          <w:color w:val="000000"/>
          <w:szCs w:val="22"/>
          <w:u w:val="single"/>
        </w:rPr>
        <w:t xml:space="preserve"> </w:t>
      </w:r>
      <w:r>
        <w:rPr>
          <w:b/>
          <w:bCs/>
          <w:color w:val="000000"/>
          <w:szCs w:val="22"/>
        </w:rPr>
        <w:tab/>
        <w:t>MINORITY:</w:t>
        <w:tab/>
        <w:t>_____</w:t>
        <w:tab/>
        <w:t>YES</w:t>
        <w:tab/>
        <w:t>_____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CQUIRING AGENCY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  <w:color w:val="000000"/>
          <w:szCs w:val="22"/>
        </w:rPr>
        <w:t>TYPE ACQUISITION:  _____ PART    _____ TOTAL TAKE  ___</w:t>
      </w:r>
      <w:r>
        <w:rPr>
          <w:color w:val="000000"/>
          <w:szCs w:val="22"/>
          <w:u w:val="single"/>
        </w:rPr>
        <w:t xml:space="preserve">   </w:t>
      </w:r>
      <w:r>
        <w:rPr>
          <w:b/>
          <w:bCs/>
          <w:color w:val="000000"/>
          <w:szCs w:val="22"/>
        </w:rPr>
        <w:t xml:space="preserve"> IMPROVED  </w:t>
      </w:r>
    </w:p>
    <w:p>
      <w:pPr>
        <w:pStyle w:val="TextBody"/>
        <w:rPr/>
      </w:pPr>
      <w:r>
        <w:rPr/>
        <w:t>_____ UNIMPROVED _____  RESIDENTIAL  ____ COMMERCIAL  ____ INDUSTRIAL  ____ FARM  ____ OTHER 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8pt" to="469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APPRAISAL/APPRAISAL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pt" to="469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                 APPR. # 1</w:t>
        <w:tab/>
        <w:tab/>
        <w:t xml:space="preserve">      APPR. # 2</w:t>
        <w:tab/>
        <w:tab/>
        <w:t xml:space="preserve">       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ME:</w:t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AFF or  FEE:</w:t>
        <w:tab/>
        <w:t xml:space="preserve">               (S)              (F)              (S)             (F)            (S)            (F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ATE OF VALUATION:</w:t>
      </w:r>
      <w:r>
        <w:rPr>
          <w:color w:val="000000"/>
          <w:szCs w:val="22"/>
        </w:rPr>
        <w:tab/>
        <w:t>_______________</w:t>
        <w:tab/>
        <w:t xml:space="preserve">_______________ 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DATE OF APPRAISAL:</w:t>
        <w:tab/>
        <w:t xml:space="preserve">_______________     </w:t>
        <w:tab/>
        <w:t xml:space="preserve">_______________     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BEFORE VALUE:</w:t>
        <w:tab/>
        <w:tab/>
        <w:t xml:space="preserve">$______________     </w:t>
        <w:tab/>
        <w:t xml:space="preserve">$______________   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AFTER VALUE:  </w:t>
        <w:tab/>
        <w:tab/>
        <w:t>$______________</w:t>
        <w:tab/>
        <w:t xml:space="preserve">$______________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FMV ESTIMATE: </w:t>
        <w:tab/>
        <w:tab/>
        <w:t xml:space="preserve">$______________     </w:t>
        <w:tab/>
        <w:t xml:space="preserve">$______________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4pt" to="469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** RATINGS:</w:t>
        <w:tab/>
        <w:t>(OK)</w:t>
        <w:tab/>
        <w:t>(C)oncern</w:t>
        <w:tab/>
        <w:t>(D)eficient</w:t>
        <w:tab/>
        <w:t>(V)iolation</w:t>
        <w:tab/>
        <w:t>(N/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APPR. # 1</w:t>
        <w:tab/>
        <w:t>APPR. # 2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rPr/>
      </w:pPr>
      <w:r>
        <w:rPr>
          <w:color w:val="000000"/>
          <w:sz w:val="22"/>
          <w:szCs w:val="22"/>
        </w:rPr>
        <w:t>OWNER ACCOMPANIMENT</w:t>
      </w:r>
      <w:r>
        <w:rPr>
          <w:color w:val="000000"/>
          <w:szCs w:val="22"/>
        </w:rPr>
        <w:t>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ESTATE APPRAISED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PURPOSE AND FUNCTION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DEQUATE DESCRIPTION OF SUBJECT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encumbrances, title, zoning, 5 yr. history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HIGHEST AND BEST USE ANALYSI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RELEVANT APPROACH (ES) USED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DEQUATE DESCRIPTION OF COMP. SALE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parties, financing, verification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DATA AND ANALYSIS SUPPORT FMV ESTIMATE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RECONCILIATION OF APPROACHE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SSUMPTIONS AND CONDITIONS STATEMENT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  <w:tab w:val="left" w:pos="936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PPRAISER'S CERTIFICATION AND SIGNATURE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PROJECT INFLUENCE (INCREASE/DECREASE)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REVIEW</w:t>
      </w:r>
    </w:p>
    <w:p>
      <w:pPr>
        <w:pStyle w:val="Normal"/>
        <w:widowControl w:val="false"/>
        <w:tabs>
          <w:tab w:val="left" w:pos="720" w:leader="none"/>
          <w:tab w:val="left" w:pos="935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IDENTIFIED DEFICIENCIES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ACTION ON DEFICIENCIES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6827" w:leader="none"/>
          <w:tab w:val="left" w:pos="85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XPLANATION OF ESTIMATE OF JUST </w:t>
      </w:r>
    </w:p>
    <w:p>
      <w:pPr>
        <w:pStyle w:val="BodyText2"/>
        <w:tabs>
          <w:tab w:val="clear" w:pos="6827"/>
          <w:tab w:val="left" w:pos="720" w:leader="none"/>
          <w:tab w:val="left" w:pos="5760" w:leader="none"/>
          <w:tab w:val="left" w:pos="8550" w:leader="none"/>
        </w:tabs>
        <w:rPr/>
      </w:pPr>
      <w:r>
        <w:rPr>
          <w:sz w:val="22"/>
        </w:rPr>
        <w:tab/>
        <w:t>COMPENSATION:</w:t>
      </w:r>
      <w:r>
        <w:rPr/>
        <w:tab/>
        <w:t>_____________________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OMMENTS: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2"/>
        </w:rPr>
        <w:t>MONITOR: __________________________________</w:t>
        <w:tab/>
        <w:t xml:space="preserve">DATE: </w:t>
      </w:r>
      <w:r>
        <w:rPr>
          <w:color w:val="000000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Cs w:val="24"/>
      </w:rPr>
      <w:t>LPA Land Acquisition Manual</w:t>
      <w:tab/>
      <w:tab/>
      <w:t xml:space="preserve">Page </w:t>
    </w:r>
    <w:r>
      <w:rPr>
        <w:rStyle w:val="PageNumber"/>
        <w:color w:val="000000"/>
        <w:szCs w:val="24"/>
      </w:rPr>
      <w:fldChar w:fldCharType="begin"/>
    </w:r>
    <w:r>
      <w:rPr>
        <w:rStyle w:val="PageNumber"/>
        <w:szCs w:val="24"/>
        <w:color w:val="000000"/>
      </w:rPr>
      <w:instrText xml:space="preserve"> PAGE </w:instrText>
    </w:r>
    <w:r>
      <w:rPr>
        <w:rStyle w:val="PageNumber"/>
        <w:szCs w:val="24"/>
        <w:color w:val="000000"/>
      </w:rPr>
      <w:fldChar w:fldCharType="separate"/>
    </w:r>
    <w:r>
      <w:rPr>
        <w:rStyle w:val="PageNumber"/>
        <w:szCs w:val="24"/>
        <w:color w:val="000000"/>
      </w:rPr>
      <w:t>1</w:t>
    </w:r>
    <w:r>
      <w:rPr>
        <w:rStyle w:val="PageNumber"/>
        <w:szCs w:val="24"/>
        <w:color w:val="000000"/>
      </w:rPr>
      <w:fldChar w:fldCharType="end"/>
    </w:r>
    <w:r>
      <w:rPr>
        <w:szCs w:val="24"/>
      </w:rPr>
      <w:t xml:space="preserve"> of </w:t>
    </w:r>
    <w:r>
      <w:rPr>
        <w:rStyle w:val="PageNumber"/>
        <w:color w:val="000000"/>
        <w:szCs w:val="24"/>
      </w:rPr>
      <w:fldChar w:fldCharType="begin"/>
    </w:r>
    <w:r>
      <w:rPr>
        <w:rStyle w:val="PageNumber"/>
        <w:szCs w:val="24"/>
        <w:color w:val="000000"/>
      </w:rPr>
      <w:instrText xml:space="preserve"> NUMPAGES \* ARABIC </w:instrText>
    </w:r>
    <w:r>
      <w:rPr>
        <w:rStyle w:val="PageNumber"/>
        <w:szCs w:val="24"/>
        <w:color w:val="000000"/>
      </w:rPr>
      <w:fldChar w:fldCharType="separate"/>
    </w:r>
    <w:r>
      <w:rPr>
        <w:rStyle w:val="PageNumber"/>
        <w:szCs w:val="24"/>
        <w:color w:val="000000"/>
      </w:rPr>
      <w:t>1</w:t>
    </w:r>
    <w:r>
      <w:rPr>
        <w:rStyle w:val="PageNumber"/>
        <w:szCs w:val="24"/>
        <w:color w:val="000000"/>
      </w:rPr>
      <w:fldChar w:fldCharType="end"/>
    </w:r>
    <w:r>
      <w:rPr>
        <w:szCs w:val="24"/>
      </w:rPr>
      <w:tab/>
      <w:tab/>
      <w:tab/>
      <w:tab/>
      <w:tab/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  <w:tab/>
      <w:t xml:space="preserve"> </w:t>
      <w:tab/>
      <w:t>APPENDIX ITEM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autoSpaceDE w:val="false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6827" w:leader="none"/>
        <w:tab w:val="left" w:pos="8550" w:leader="none"/>
      </w:tabs>
      <w:autoSpaceDE w:val="false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4:00Z</dcterms:created>
  <dc:creator>peterp1</dc:creator>
  <dc:description>APPRAISAL MONITOR CHECKLIST</dc:description>
  <dc:language>en-US</dc:language>
  <cp:lastModifiedBy>mastes</cp:lastModifiedBy>
  <cp:lastPrinted>2002-01-29T13:09:00Z</cp:lastPrinted>
  <dcterms:modified xsi:type="dcterms:W3CDTF">2007-11-28T14:34:00Z</dcterms:modified>
  <cp:revision>2</cp:revision>
  <dc:subject/>
  <dc:title>APPRAISAL MONITOR CHECKLIST</dc:title>
</cp:coreProperties>
</file>