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S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DONATION LETTER &amp; WAIVER OF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Use Agency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w:t>
        <w:tab/>
        <w:tab/>
        <w:t>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Project No.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Bridge over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ear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Agency) is pleased to inform you of a bridge improvement planned for your area.  Engineering drawings which described the proposed project are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We do want to inform you that you do have the right to receive compensation for the land in question, as determined by an appraisal for the rights taken from your property.  We have enclosed a brochure, </w:t>
      </w:r>
      <w:r>
        <w:rPr>
          <w:i/>
          <w:color w:val="000000"/>
        </w:rPr>
        <w:t>Pathways for Progress</w:t>
      </w:r>
      <w:r>
        <w:rPr>
          <w:color w:val="000000"/>
        </w:rPr>
        <w:t>, for your review.  This will explain the process which must be followed to acquire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We are hopeful that, because of the benefits to be derived from the project, we can reach an agreement with you to donate approximately _______ acre(s) of your land as right of way to accomplish the construction.  If you choose to donate your land, we would appreciate your signing this letter below, waiving your right to compensation and pro rata tax adjustment and returning it to us.   To comply with regulations, we will also need your signature later on a formal agreement, or d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e look forward to the continuation of our bridge improvement program and are grateful for the opportunity to serv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spectf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autoSpaceDE w:val="false"/>
        <w:jc w:val="both"/>
        <w:rPr>
          <w:color w:val="000000"/>
        </w:rPr>
      </w:pPr>
      <w:r>
        <w:rPr>
          <w:color w:val="000000"/>
        </w:rPr>
        <w:t>________________________</w:t>
        <w:tab/>
        <w:t>________________________</w:t>
        <w:tab/>
      </w:r>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gency Offic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CCEPTED BY 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w:t>
        <w:tab/>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wner(s)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Provide copy for Owner and retain signed copy for Agency fil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0" w:hanging="2160"/>
      <w:jc w:val="right"/>
      <w:rPr/>
    </w:pPr>
    <w:r>
      <w:rPr>
        <w:b/>
        <w:bCs/>
        <w:color w:val="000000"/>
        <w:sz w:val="20"/>
        <w:szCs w:val="20"/>
      </w:rPr>
      <w:t>EPG 136.8.7.2</w:t>
      <w:tab/>
      <w:tab/>
      <w:tab/>
      <w:tab/>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r>
      <w:rPr>
        <w:rStyle w:val="PageNumber"/>
        <w:b/>
        <w:bCs/>
        <w:sz w:val="20"/>
        <w:szCs w:val="20"/>
      </w:rPr>
      <w:t xml:space="preserve"> of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r>
      <w:rPr>
        <w:b/>
        <w:bCs/>
        <w:color w:val="000000"/>
        <w:sz w:val="20"/>
        <w:szCs w:val="20"/>
      </w:rPr>
      <w:tab/>
      <w:tab/>
      <w:tab/>
      <w:tab/>
      <w:t xml:space="preserve">                 Form 136.8.25</w:t>
      <w:tab/>
      <w:t xml:space="preserve">              </w:t>
    </w:r>
    <w:r>
      <w:rPr>
        <w:bCs/>
        <w:color w:val="000000"/>
        <w:sz w:val="20"/>
        <w:szCs w:val="20"/>
      </w:rPr>
      <w:t>09/2013</w:t>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864" w:hanging="0"/>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49:00Z</dcterms:created>
  <dc:creator>peterp1</dc:creator>
  <dc:description>DONATION LETTER &amp; WAIVER</dc:description>
  <dc:language>en-US</dc:language>
  <cp:lastModifiedBy>Keith Smith</cp:lastModifiedBy>
  <cp:lastPrinted>2013-08-20T12:30:00Z</cp:lastPrinted>
  <dcterms:modified xsi:type="dcterms:W3CDTF">2013-09-11T18:49: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24189D0C5A2B469A108EF0863025B7</vt:lpwstr>
  </property>
  <property fmtid="{D5CDD505-2E9C-101B-9397-08002B2CF9AE}" pid="3" name="EPMLiveListConfig">
    <vt:lpwstr/>
  </property>
</Properties>
</file>