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sz w:val="20"/>
                                <w:szCs w:val="20"/>
                              </w:rPr>
                            </w:pPr>
                            <w:r>
                              <w:rPr>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New 1-1-03)</w:t>
                      </w:r>
                    </w:p>
                  </w:txbxContent>
                </v:textbox>
                <w10:wrap type="none"/>
              </v:rect>
            </w:pict>
          </mc:Fallback>
        </mc:AlternateContent>
      </w:r>
    </w:p>
    <w:p>
      <w:pPr>
        <w:pStyle w:val="Heading1"/>
        <w:ind w:left="3600" w:firstLine="720"/>
        <w:rPr/>
      </w:pPr>
      <w:r>
        <w:rPr>
          <w:rFonts w:cs="Arial"/>
          <w:b w:val="false"/>
          <w:bCs w:val="false"/>
        </w:rPr>
        <w:t>Core Team Member</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drawing>
          <wp:anchor behindDoc="1" distT="0" distB="0" distL="114935" distR="114935" simplePos="0" locked="0" layoutInCell="0" allowOverlap="1" relativeHeight="2">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rPr/>
        <w:t xml:space="preserve"> </w:t>
      </w:r>
    </w:p>
    <w:p>
      <w:pPr>
        <w:pStyle w:val="Heading1"/>
        <w:rPr/>
      </w:pPr>
      <w:r>
        <w:rPr/>
      </w:r>
    </w:p>
    <w:p>
      <w:pPr>
        <w:pStyle w:val="Heading2"/>
        <w:rPr/>
      </w:pPr>
      <w:r>
        <w:rPr/>
      </w:r>
    </w:p>
    <w:p>
      <w:pPr>
        <w:pStyle w:val="Heading2"/>
        <w:rPr/>
      </w:pPr>
      <w:r>
        <w:rPr/>
        <w:t xml:space="preserve">DESIGN LIAISON </w:t>
      </w:r>
    </w:p>
    <w:p>
      <w:pPr>
        <w:pStyle w:val="Heading2"/>
        <w:rPr/>
      </w:pPr>
      <w:r>
        <w:rPr/>
        <w:t>SCOPING CHECKLIST</w:t>
      </w:r>
    </w:p>
    <w:p>
      <w:pPr>
        <w:pStyle w:val="Normal"/>
        <w:jc w:val="center"/>
        <w:rPr>
          <w:rFonts w:ascii="Arial" w:hAnsi="Arial" w:cs="Arial"/>
        </w:rPr>
      </w:pPr>
      <w:r>
        <w:rPr>
          <w:rFonts w:cs="Arial" w:ascii="Arial" w:hAnsi="Arial"/>
          <w:sz w:val="20"/>
        </w:rPr>
        <w:t>(Add additional notes as required)</w:t>
      </w:r>
    </w:p>
    <w:p>
      <w:pPr>
        <w:pStyle w:val="Normal"/>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Normal"/>
        <w:jc w:val="both"/>
        <w:rPr>
          <w:sz w:val="20"/>
        </w:rPr>
      </w:pPr>
      <w:r>
        <w:rPr>
          <w:rFonts w:cs="Arial" w:ascii="Arial" w:hAnsi="Arial"/>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Normal"/>
        <w:jc w:val="center"/>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40445634"/>
            <w:bookmarkStart w:id="1" w:name="__Fieldmark__4_140445634"/>
            <w:bookmarkEnd w:id="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u w:val="single"/>
              </w:rPr>
            </w:pPr>
            <w:r>
              <w:rPr>
                <w:rFonts w:cs="Arial" w:ascii="Arial" w:hAnsi="Arial"/>
              </w:rPr>
              <w:t xml:space="preserve">Review NEPA document (ROD, FONSI, etc.) to ensure any commitments or mitigation efforts are included in the scop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40445634"/>
            <w:bookmarkStart w:id="3" w:name="__Fieldmark__6_140445634"/>
            <w:bookmarkEnd w:id="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appropriate level of FHWA oversight.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40445634"/>
            <w:bookmarkStart w:id="5" w:name="__Fieldmark__8_140445634"/>
            <w:bookmarkEnd w:id="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adequate and proper core team usag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40445634"/>
            <w:bookmarkStart w:id="7" w:name="__Fieldmark__10_140445634"/>
            <w:bookmarkEnd w:id="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conceptual study report to ensure the scope is consistent with the purpose and need.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140445634"/>
            <w:bookmarkStart w:id="9" w:name="__Fieldmark__12_140445634"/>
            <w:bookmarkEnd w:id="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conceptual study report to ensure the scope is consistent with MoDOT’s long-range transportation direction.  A programming exception may be requir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40445634"/>
            <w:bookmarkStart w:id="11" w:name="__Fieldmark__14_140445634"/>
            <w:bookmarkEnd w:id="1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upon draft project scoping memorandum.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40445634"/>
            <w:bookmarkStart w:id="13" w:name="__Fieldmark__16_140445634"/>
            <w:bookmarkEnd w:id="1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the correct design criteria has been used to the extent possibl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140445634"/>
            <w:bookmarkStart w:id="15" w:name="__Fieldmark__18_140445634"/>
            <w:bookmarkEnd w:id="1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Ensure design exceptions have been approved for all criteria not meeting the appropriate standards of the EPG.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140445634"/>
            <w:bookmarkStart w:id="17" w:name="__Fieldmark__20_140445634"/>
            <w:bookmarkEnd w:id="1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preliminary plans to ensure the scope is consistent with the purpose and need.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40445634"/>
            <w:bookmarkStart w:id="19" w:name="__Fieldmark__22_140445634"/>
            <w:bookmarkEnd w:id="1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preliminary plans to ensure the scope is consistent with MoDOT’s long-range transportation direction.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140445634"/>
            <w:bookmarkStart w:id="21" w:name="__Fieldmark__24_140445634"/>
            <w:bookmarkEnd w:id="21"/>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 xml:space="preserve">Review and comment upon final project scoping memorandum.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140445634"/>
            <w:bookmarkStart w:id="23" w:name="__Fieldmark__26_140445634"/>
            <w:bookmarkEnd w:id="23"/>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FEMA Buy out properties.  ________</w:t>
            </w:r>
          </w:p>
        </w:tc>
      </w:tr>
    </w:tbl>
    <w:p>
      <w:pPr>
        <w:pStyle w:val="Normal"/>
        <w:ind w:left="720"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Heading1"/>
        <w:jc w:val="both"/>
        <w:rPr>
          <w:rFonts w:cs="Arial"/>
        </w:rPr>
      </w:pPr>
      <w:r>
        <w:rPr>
          <w:rFonts w:cs="Arial"/>
        </w:rPr>
        <w:t>Environmental</w:t>
      </w:r>
    </w:p>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140445634"/>
            <w:bookmarkStart w:id="25" w:name="__Fieldmark__27_140445634"/>
            <w:bookmarkEnd w:id="2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required environmental classification. (CE, EA, EIS)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9_140445634"/>
            <w:bookmarkStart w:id="27" w:name="__Fieldmark__29_140445634"/>
            <w:bookmarkEnd w:id="2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status of environmental document.  (If the environmental document was approved more than three years previous, and the project remained inactive, there is a need to reevaluate the document for scope changes or changes in proposed mitigation.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1_140445634"/>
            <w:bookmarkStart w:id="29" w:name="__Fieldmark__31_140445634"/>
            <w:bookmarkEnd w:id="29"/>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approve Cultural Resource/Section 106 documentation.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TextBodyIndent"/>
        <w:ind w:left="720" w:hanging="720"/>
        <w:jc w:val="both"/>
        <w:rPr>
          <w:rFonts w:ascii="Arial" w:hAnsi="Arial" w:cs="Arial"/>
          <w:b w:val="false"/>
          <w:b w:val="false"/>
          <w:bCs w:val="false"/>
          <w:sz w:val="24"/>
        </w:rPr>
      </w:pPr>
      <w:r>
        <w:rPr>
          <w:rFonts w:cs="Arial" w:ascii="Arial" w:hAnsi="Arial"/>
          <w:b w:val="false"/>
          <w:bCs w:val="false"/>
          <w:sz w:val="24"/>
        </w:rPr>
      </w:r>
    </w:p>
    <w:p>
      <w:pPr>
        <w:pStyle w:val="Heading1"/>
        <w:jc w:val="both"/>
        <w:rPr>
          <w:rFonts w:ascii="Arial" w:hAnsi="Arial" w:cs="Arial"/>
          <w:b w:val="false"/>
          <w:b w:val="false"/>
          <w:bCs w:val="false"/>
          <w:sz w:val="24"/>
        </w:rPr>
      </w:pPr>
      <w:r>
        <w:rPr>
          <w:rFonts w:cs="Arial"/>
          <w:b w:val="false"/>
          <w:bCs w:val="false"/>
          <w:sz w:val="24"/>
        </w:rPr>
      </w:r>
    </w:p>
    <w:p>
      <w:pPr>
        <w:pStyle w:val="Heading1"/>
        <w:jc w:val="both"/>
        <w:rPr>
          <w:rFonts w:cs="Arial"/>
        </w:rPr>
      </w:pPr>
      <w:r>
        <w:rPr>
          <w:rFonts w:cs="Arial"/>
        </w:rPr>
        <w:t>Bridge</w:t>
      </w:r>
    </w:p>
    <w:p>
      <w:pPr>
        <w:pStyle w:val="Normal"/>
        <w:rPr>
          <w:rFonts w:cs="Arial"/>
        </w:rPr>
      </w:pPr>
      <w:r>
        <w:rPr>
          <w:rFonts w:cs="Arial"/>
        </w:rPr>
      </w:r>
    </w:p>
    <w:tbl>
      <w:tblPr>
        <w:tblW w:w="10188" w:type="dxa"/>
        <w:jc w:val="left"/>
        <w:tblInd w:w="-7" w:type="dxa"/>
        <w:tblLayout w:type="fixed"/>
        <w:tblCellMar>
          <w:top w:w="29" w:type="dxa"/>
          <w:left w:w="115" w:type="dxa"/>
          <w:bottom w:w="0" w:type="dxa"/>
          <w:right w:w="115" w:type="dxa"/>
        </w:tblCellMar>
      </w:tblPr>
      <w:tblGrid>
        <w:gridCol w:w="360"/>
        <w:gridCol w:w="9828"/>
      </w:tblGrid>
      <w:tr>
        <w:trPr/>
        <w:tc>
          <w:tcPr>
            <w:tcW w:w="360"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3_140445634"/>
            <w:bookmarkStart w:id="31" w:name="__Fieldmark__33_140445634"/>
            <w:bookmarkEnd w:id="31"/>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Review and comment on Type, Size and Location (TS&amp;L) report.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_140445634"/>
            <w:bookmarkStart w:id="33" w:name="__Fieldmark__35_140445634"/>
            <w:bookmarkEnd w:id="33"/>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Determine eligibility for the Highway Bridge Replacement and Rehabilitation Program.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140445634"/>
            <w:bookmarkStart w:id="35" w:name="__Fieldmark__37_140445634"/>
            <w:bookmarkEnd w:id="35"/>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Verify vertical clearance with Military Traffic Management Command (MTMC).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140445634"/>
            <w:bookmarkStart w:id="37" w:name="__Fieldmark__39_140445634"/>
            <w:bookmarkEnd w:id="37"/>
            <w:r/>
            <w:r>
              <w:rPr>
                <w:rFonts w:cs="Arial" w:ascii="Arial" w:hAnsi="Arial"/>
              </w:rPr>
              <w:fldChar w:fldCharType="end"/>
            </w:r>
            <w:r>
              <w:rPr>
                <w:rFonts w:cs="Arial" w:ascii="Arial" w:hAnsi="Arial"/>
              </w:rPr>
            </w:r>
          </w:p>
        </w:tc>
        <w:tc>
          <w:tcPr>
            <w:tcW w:w="9828" w:type="dxa"/>
            <w:tcBorders/>
          </w:tcPr>
          <w:p>
            <w:pPr>
              <w:pStyle w:val="Normal"/>
              <w:jc w:val="both"/>
              <w:rPr>
                <w:rFonts w:ascii="Arial" w:hAnsi="Arial" w:cs="Arial"/>
              </w:rPr>
            </w:pPr>
            <w:r>
              <w:rPr>
                <w:rFonts w:cs="Arial" w:ascii="Arial" w:hAnsi="Arial"/>
              </w:rPr>
              <w:t xml:space="preserve">Consider necessary Coast Guard or Corps of Engineers permits.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360" w:type="dxa"/>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140445634"/>
            <w:bookmarkStart w:id="39" w:name="__Fieldmark__41_140445634"/>
            <w:bookmarkEnd w:id="39"/>
            <w:r/>
            <w:r>
              <w:rPr>
                <w:rFonts w:cs="Arial" w:ascii="Arial" w:hAnsi="Arial"/>
              </w:rPr>
              <w:fldChar w:fldCharType="end"/>
            </w:r>
            <w:r>
              <w:rPr>
                <w:rFonts w:cs="Arial" w:ascii="Arial" w:hAnsi="Arial"/>
              </w:rPr>
            </w:r>
          </w:p>
        </w:tc>
        <w:tc>
          <w:tcPr>
            <w:tcW w:w="9828" w:type="dxa"/>
            <w:tcBorders/>
          </w:tcPr>
          <w:p>
            <w:pPr>
              <w:pStyle w:val="Normal"/>
              <w:jc w:val="both"/>
              <w:rPr/>
            </w:pPr>
            <w:r>
              <w:rPr>
                <w:rFonts w:cs="Arial" w:ascii="Arial" w:hAnsi="Arial"/>
              </w:rPr>
              <w:t>Flood Plain Development Permit.  __________</w:t>
            </w:r>
          </w:p>
        </w:tc>
      </w:tr>
    </w:tbl>
    <w:p>
      <w:pPr>
        <w:pStyle w:val="Normal"/>
        <w:ind w:left="720" w:hanging="720"/>
        <w:jc w:val="both"/>
        <w:rPr>
          <w:rFonts w:ascii="Arial" w:hAnsi="Arial" w:cs="Arial"/>
        </w:rPr>
      </w:pPr>
      <w:r>
        <w:rPr>
          <w:rFonts w:cs="Arial" w:ascii="Arial" w:hAnsi="Arial"/>
        </w:rPr>
      </w:r>
    </w:p>
    <w:p>
      <w:pPr>
        <w:pStyle w:val="Heading1"/>
        <w:ind w:left="720" w:hanging="720"/>
        <w:jc w:val="both"/>
        <w:rPr>
          <w:rFonts w:ascii="Arial" w:hAnsi="Arial" w:cs="Arial"/>
        </w:rPr>
      </w:pPr>
      <w:r>
        <w:rPr>
          <w:rFonts w:cs="Arial"/>
        </w:rPr>
      </w:r>
    </w:p>
    <w:p>
      <w:pPr>
        <w:pStyle w:val="Heading1"/>
        <w:jc w:val="both"/>
        <w:rPr>
          <w:rFonts w:cs="Arial"/>
        </w:rPr>
      </w:pPr>
      <w:r>
        <w:rPr>
          <w:rFonts w:cs="Arial"/>
        </w:rPr>
        <w:t>Design/Roadway</w:t>
      </w:r>
    </w:p>
    <w:p>
      <w:pPr>
        <w:pStyle w:val="Normal"/>
        <w:jc w:val="both"/>
        <w:rPr>
          <w:rFonts w:ascii="Arial" w:hAnsi="Arial" w:cs="Arial"/>
        </w:rPr>
      </w:pPr>
      <w:r>
        <w:rPr>
          <w:rFonts w:cs="Arial" w:ascii="Arial" w:hAnsi="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2_140445634"/>
            <w:bookmarkStart w:id="41" w:name="__Fieldmark__42_140445634"/>
            <w:bookmarkEnd w:id="4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valuate Access Modifications to the Interstate system. Determine need for Access Justification Report.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4_140445634"/>
            <w:bookmarkStart w:id="43" w:name="__Fieldmark__44_140445634"/>
            <w:bookmarkEnd w:id="4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the Pavement Type Selection or pavement rehabilitation strategy.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6_140445634"/>
            <w:bookmarkStart w:id="45" w:name="__Fieldmark__46_140445634"/>
            <w:bookmarkEnd w:id="4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project for Proprietary/Public Interest Finding/Buy America items.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8_140445634"/>
            <w:bookmarkStart w:id="47" w:name="__Fieldmark__48_140445634"/>
            <w:bookmarkEnd w:id="4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environmental commitments from Environmental Document are included in the project.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0_140445634"/>
            <w:bookmarkStart w:id="49" w:name="__Fieldmark__50_140445634"/>
            <w:bookmarkEnd w:id="4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Railroad operations.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140445634"/>
            <w:bookmarkStart w:id="51" w:name="__Fieldmark__52_140445634"/>
            <w:bookmarkEnd w:id="5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Traffic Control Plan.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4_140445634"/>
            <w:bookmarkStart w:id="53" w:name="__Fieldmark__54_140445634"/>
            <w:bookmarkEnd w:id="5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need for contract incentives or disincentives to minimize construction time. </w:t>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6_140445634"/>
            <w:bookmarkStart w:id="55" w:name="__Fieldmark__56_140445634"/>
            <w:bookmarkEnd w:id="5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Bicycle and Pedestrian accommodation needs.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8_140445634"/>
            <w:bookmarkStart w:id="57" w:name="__Fieldmark__58_140445634"/>
            <w:bookmarkEnd w:id="5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heck for ADA compliance.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Traffic</w:t>
      </w:r>
    </w:p>
    <w:p>
      <w:pPr>
        <w:pStyle w:val="Normal"/>
        <w:ind w:left="720" w:hanging="720"/>
        <w:jc w:val="both"/>
        <w:rPr>
          <w:rFonts w:ascii="Arial" w:hAnsi="Arial" w:cs="Arial"/>
        </w:rPr>
      </w:pPr>
      <w:r>
        <w:rPr>
          <w:rFonts w:cs="Arial" w:ascii="Arial" w:hAnsi="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0_140445634"/>
            <w:bookmarkStart w:id="59" w:name="__Fieldmark__60_140445634"/>
            <w:bookmarkEnd w:id="5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Determine if safety upgrades are included in the project. </w:t>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2_140445634"/>
            <w:bookmarkStart w:id="61" w:name="__Fieldmark__62_140445634"/>
            <w:bookmarkEnd w:id="6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accident/operational analysis has been performed.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4_140445634"/>
            <w:bookmarkStart w:id="63" w:name="__Fieldmark__64_140445634"/>
            <w:bookmarkEnd w:id="6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is in compliance with the Manual on Uniform Traffic Control Devices (MUTCD).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6_140445634"/>
            <w:bookmarkStart w:id="65" w:name="__Fieldmark__66_140445634"/>
            <w:bookmarkEnd w:id="6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color w:val="000000"/>
                <w:szCs w:val="20"/>
              </w:rPr>
              <w:t xml:space="preserve">Ensure access management guidelines are considered.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40445634"/>
            <w:bookmarkStart w:id="67" w:name="__Fieldmark__68_140445634"/>
            <w:bookmarkEnd w:id="67"/>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Consider any Intelligent Transportation Systems (ITS) elements included in the project.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40445634"/>
            <w:bookmarkStart w:id="69" w:name="__Fieldmark__70_140445634"/>
            <w:bookmarkEnd w:id="69"/>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is in conformity with the ITS National Architecture.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2_140445634"/>
            <w:bookmarkStart w:id="71" w:name="__Fieldmark__72_140445634"/>
            <w:bookmarkEnd w:id="71"/>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project utilizes FHWA adopted ITS Standards.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4_140445634"/>
            <w:bookmarkStart w:id="73" w:name="__Fieldmark__74_140445634"/>
            <w:bookmarkEnd w:id="73"/>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Ensure the Conformity Documentation Checklist has been completed.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720" w:hanging="720"/>
        <w:jc w:val="both"/>
        <w:rPr>
          <w:rFonts w:ascii="Arial" w:hAnsi="Arial" w:cs="Arial"/>
        </w:rPr>
      </w:pPr>
      <w:r>
        <w:rPr>
          <w:rFonts w:cs="Arial" w:ascii="Arial" w:hAnsi="Arial"/>
        </w:rPr>
      </w:r>
    </w:p>
    <w:p>
      <w:pPr>
        <w:pStyle w:val="Heading1"/>
        <w:jc w:val="both"/>
        <w:rPr>
          <w:rFonts w:cs="Arial"/>
        </w:rPr>
      </w:pPr>
      <w:r>
        <w:rPr>
          <w:rFonts w:cs="Arial"/>
        </w:rPr>
        <w:t>Right-of-way</w:t>
      </w:r>
    </w:p>
    <w:p>
      <w:pPr>
        <w:pStyle w:val="Normal"/>
        <w:rPr>
          <w:rFonts w:cs="Arial"/>
        </w:rPr>
      </w:pPr>
      <w:r>
        <w:rPr>
          <w:rFonts w:cs="Arial"/>
        </w:rPr>
      </w:r>
    </w:p>
    <w:tbl>
      <w:tblPr>
        <w:tblW w:w="10202" w:type="dxa"/>
        <w:jc w:val="left"/>
        <w:tblInd w:w="-7" w:type="dxa"/>
        <w:tblLayout w:type="fixed"/>
        <w:tblCellMar>
          <w:top w:w="29" w:type="dxa"/>
          <w:left w:w="115" w:type="dxa"/>
          <w:bottom w:w="0" w:type="dxa"/>
          <w:right w:w="115" w:type="dxa"/>
        </w:tblCellMar>
      </w:tblPr>
      <w:tblGrid>
        <w:gridCol w:w="506"/>
        <w:gridCol w:w="9696"/>
      </w:tblGrid>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6_140445634"/>
            <w:bookmarkStart w:id="75" w:name="__Fieldmark__76_140445634"/>
            <w:bookmarkEnd w:id="75"/>
            <w:r/>
            <w:r>
              <w:rPr>
                <w:rFonts w:cs="Arial" w:ascii="Arial" w:hAnsi="Arial"/>
              </w:rPr>
              <w:fldChar w:fldCharType="end"/>
            </w:r>
            <w:r>
              <w:rPr>
                <w:rFonts w:cs="Arial" w:ascii="Arial" w:hAnsi="Arial"/>
              </w:rPr>
            </w:r>
          </w:p>
        </w:tc>
        <w:tc>
          <w:tcPr>
            <w:tcW w:w="9696" w:type="dxa"/>
            <w:tcBorders/>
          </w:tcPr>
          <w:p>
            <w:pPr>
              <w:pStyle w:val="Normal"/>
              <w:jc w:val="both"/>
              <w:rPr>
                <w:rFonts w:ascii="Arial" w:hAnsi="Arial" w:cs="Arial"/>
              </w:rPr>
            </w:pPr>
            <w:r>
              <w:rPr>
                <w:rFonts w:cs="Arial" w:ascii="Arial" w:hAnsi="Arial"/>
              </w:rPr>
              <w:t xml:space="preserve">Advise Core Team how Airspace Agreements, Functional Replacements, Hardship/Protective Purchase Acquisitions, Federal Land Transfers, and License Agreements may affect the scope of the project.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autoSpaceDE w:val="false"/>
        <w:spacing w:lineRule="atLeast" w:line="240"/>
        <w:ind w:left="720" w:hanging="720"/>
        <w:jc w:val="both"/>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9418320</wp:posOffset>
                </wp:positionV>
                <wp:extent cx="6858000" cy="411480"/>
                <wp:effectExtent l="0" t="0" r="0" b="0"/>
                <wp:wrapNone/>
                <wp:docPr id="3" name="Frame2"/>
                <a:graphic xmlns:a="http://schemas.openxmlformats.org/drawingml/2006/main">
                  <a:graphicData uri="http://schemas.microsoft.com/office/word/2010/wordprocessingShape">
                    <wps:wsp>
                      <wps:cNvSpPr txBox="1"/>
                      <wps:spPr>
                        <a:xfrm>
                          <a:off x="0" y="0"/>
                          <a:ext cx="6858000" cy="4114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a Project Development Liaison Engineer</w:t>
                            </w:r>
                          </w:p>
                        </w:txbxContent>
                      </wps:txbx>
                      <wps:bodyPr anchor="t" lIns="92075" tIns="46355" rIns="92075" bIns="46355">
                        <a:noAutofit/>
                      </wps:bodyPr>
                    </wps:wsp>
                  </a:graphicData>
                </a:graphic>
              </wp:anchor>
            </w:drawing>
          </mc:Choice>
          <mc:Fallback>
            <w:pict>
              <v:rect fillcolor="#FFFFFF" style="position:absolute;rotation:-0;width:540pt;height:32.4pt;mso-wrap-distance-left:9.05pt;mso-wrap-distance-right:9.05pt;mso-wrap-distance-top:0pt;mso-wrap-distance-bottom:0pt;margin-top:741.6pt;mso-position-vertical-relative:page;margin-left:-18pt;mso-position-horizontal:center;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or questions, comments, or suggested revisions to this checklist, please contact a Project Development Liaison Engineer</w:t>
                      </w:r>
                    </w:p>
                  </w:txbxContent>
                </v:textbox>
                <w10:wrap type="none"/>
              </v:rect>
            </w:pict>
          </mc:Fallback>
        </mc:AlternateConten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Development Liaison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9:00Z</dcterms:created>
  <dc:creator>smithk</dc:creator>
  <dc:description/>
  <dc:language>en-US</dc:language>
  <cp:lastModifiedBy>Keith Smith</cp:lastModifiedBy>
  <cp:lastPrinted>2003-01-08T07:24:00Z</cp:lastPrinted>
  <dcterms:modified xsi:type="dcterms:W3CDTF">2013-11-12T16:59:00Z</dcterms:modified>
  <cp:revision>2</cp:revision>
  <dc:subject/>
  <dc:title>1</dc:title>
</cp:coreProperties>
</file>