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ilestone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Aminopyralid</w:t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62719-537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 90 50 080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New in 2007 – liquid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Broadleaf vegetation control. Can be used in combination with Plateau in a PGR mixes.  Product will help control the late season escapes of milkweed and poison ivy in PGR applications.  Also used for control of spotted knapweed control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post and pre-emergent herbicide. Addition of a non-ionic surfactant increases post-emergent effectiveness. Little to no odor associated with this product.    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mi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 in mix for a PGR application at a rate of 5 ounces per acre mixed with 3 ounces of Plateau.  The addition of ¼ of Escort may be used at the operator discretion.  For handgun spraying, mix 5 ounces per 100 gallons of water.  Use approved adjuvants at the recommended rate.  </w:t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ntinuous agitation while spraying not as critical due to liquid formulation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  <w:tab/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dat/ld7I2000.pdf" TargetMode="External"/><Relationship Id="rId3" Type="http://schemas.openxmlformats.org/officeDocument/2006/relationships/hyperlink" Target="http://www.cdms.net/ldat/mp7I20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9:00Z</dcterms:created>
  <dc:creator>SWANIR</dc:creator>
  <dc:description/>
  <dc:language>en-US</dc:language>
  <cp:lastModifiedBy>smithk</cp:lastModifiedBy>
  <dcterms:modified xsi:type="dcterms:W3CDTF">2007-03-12T12:59:00Z</dcterms:modified>
  <cp:revision>2</cp:revision>
  <dc:subject/>
  <dc:title>Diuron General Information </dc:title>
</cp:coreProperties>
</file>