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540"/>
        <w:gridCol w:w="360"/>
        <w:gridCol w:w="360"/>
        <w:gridCol w:w="126"/>
        <w:gridCol w:w="54"/>
        <w:gridCol w:w="360"/>
        <w:gridCol w:w="444"/>
        <w:gridCol w:w="400"/>
        <w:gridCol w:w="56"/>
        <w:gridCol w:w="180"/>
        <w:gridCol w:w="3"/>
        <w:gridCol w:w="177"/>
        <w:gridCol w:w="42"/>
        <w:gridCol w:w="138"/>
        <w:gridCol w:w="239"/>
        <w:gridCol w:w="121"/>
        <w:gridCol w:w="360"/>
        <w:gridCol w:w="180"/>
        <w:gridCol w:w="124"/>
        <w:gridCol w:w="56"/>
        <w:gridCol w:w="180"/>
        <w:gridCol w:w="3"/>
        <w:gridCol w:w="177"/>
        <w:gridCol w:w="138"/>
        <w:gridCol w:w="222"/>
        <w:gridCol w:w="540"/>
        <w:gridCol w:w="96"/>
        <w:gridCol w:w="84"/>
        <w:gridCol w:w="180"/>
        <w:gridCol w:w="180"/>
        <w:gridCol w:w="180"/>
        <w:gridCol w:w="180"/>
        <w:gridCol w:w="54"/>
        <w:gridCol w:w="42"/>
        <w:gridCol w:w="804"/>
        <w:gridCol w:w="12"/>
        <w:gridCol w:w="168"/>
        <w:gridCol w:w="180"/>
        <w:gridCol w:w="180"/>
        <w:gridCol w:w="180"/>
        <w:gridCol w:w="150"/>
        <w:gridCol w:w="858"/>
      </w:tblGrid>
      <w:tr>
        <w:trPr/>
        <w:tc>
          <w:tcPr>
            <w:tcW w:w="10296" w:type="dxa"/>
            <w:gridSpan w:val="45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JUSTMENT OF VALUE OR JUST COMPENS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bookmarkStart w:id="0" w:name="Text1"/>
            <w:bookmarkEnd w:id="0"/>
            <w:r>
              <w:rPr>
                <w:sz w:val="20"/>
              </w:rPr>
              <w:t>.</w:t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s of Record:</w:t>
            </w:r>
          </w:p>
        </w:tc>
        <w:tc>
          <w:tcPr>
            <w:tcW w:w="7722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4860" w:type="dxa"/>
            <w:gridSpan w:val="2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ly Approved Value or Just Compensation:</w:t>
            </w:r>
          </w:p>
        </w:tc>
        <w:tc>
          <w:tcPr>
            <w:tcW w:w="67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822" w:type="dxa"/>
            <w:gridSpan w:val="1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sed Value or Just Compensation:</w:t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6396" w:type="dxa"/>
            <w:gridSpan w:val="2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of Revised Value or Just Compensation:</w:t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40" w:type="dxa"/>
            <w:gridSpan w:val="1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unt of Line C payable to fee holder(s):</w:t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5136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for land:</w:t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5994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tem, contributory value and salvage value of improvements within right of way and/or easement areas: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vage Value</w:t>
            </w:r>
          </w:p>
        </w:tc>
        <w:tc>
          <w:tcPr>
            <w:tcW w:w="2034" w:type="dxa"/>
            <w:gridSpan w:val="1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ry Value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" w:name="Text7"/>
            <w:bookmarkStart w:id="2" w:name="Text7"/>
            <w:bookmarkEnd w:id="2"/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3" w:name="Text9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3"/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s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" w:name="Text7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600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and and Improvements: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6036" w:type="dxa"/>
            <w:gridSpan w:val="3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ages to Remainder including permanent and temporary easements but excluding losses to tenant-owned improvements: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5220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Value or Compensation to Fee holder</w:t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mount of Line C. attributable to value of, or losses to tenant-owned buildings, structures or improvements</w:t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/Ow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tributory Valu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ins w:id="1" w:author="happel1" w:date="2008-01-23T11:21:00Z"/>
              </w:rPr>
            </w:pPr>
            <w:ins w:id="0" w:author="happel1" w:date="2008-01-23T11:21:00Z">
              <w:r>
                <w:rPr>
                  <w:sz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amag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sehold Valu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lvage Valu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5" w:name="Text28"/>
            <w:bookmarkStart w:id="6" w:name="Text25"/>
            <w:bookmarkStart w:id="7" w:name="Text22"/>
            <w:bookmarkStart w:id="8" w:name="Text28"/>
            <w:bookmarkStart w:id="9" w:name="Text25"/>
            <w:bookmarkStart w:id="10" w:name="Text22"/>
            <w:bookmarkEnd w:id="8"/>
            <w:bookmarkEnd w:id="9"/>
            <w:bookmarkEnd w:id="10"/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38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1"/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77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2"/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3" w:name="Text29"/>
            <w:bookmarkStart w:id="14" w:name="Text26"/>
            <w:bookmarkStart w:id="15" w:name="Text23"/>
            <w:bookmarkStart w:id="16" w:name="Text29"/>
            <w:bookmarkStart w:id="17" w:name="Text26"/>
            <w:bookmarkStart w:id="18" w:name="Text23"/>
            <w:bookmarkEnd w:id="16"/>
            <w:bookmarkEnd w:id="17"/>
            <w:bookmarkEnd w:id="18"/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xt3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9"/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78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0"/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1" w:name="Text30"/>
            <w:bookmarkStart w:id="22" w:name="Text27"/>
            <w:bookmarkStart w:id="23" w:name="Text24"/>
            <w:bookmarkStart w:id="24" w:name="Text30"/>
            <w:bookmarkStart w:id="25" w:name="Text27"/>
            <w:bookmarkStart w:id="26" w:name="Text24"/>
            <w:bookmarkEnd w:id="24"/>
            <w:bookmarkEnd w:id="25"/>
            <w:bookmarkEnd w:id="26"/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40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7"/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8" w:name="Text7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8"/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money due someone other than fee holder</w:t>
            </w:r>
          </w:p>
        </w:tc>
        <w:tc>
          <w:tcPr>
            <w:tcW w:w="3240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</w:t>
            </w:r>
          </w:p>
        </w:tc>
        <w:tc>
          <w:tcPr>
            <w:tcW w:w="6660" w:type="dxa"/>
            <w:gridSpan w:val="3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entirety for purpose of prorating realty tax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fee interest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tenant interest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Uneconomic Remnant(s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9" w:name="Text45"/>
            <w:bookmarkStart w:id="30" w:name="Text45"/>
            <w:bookmarkEnd w:id="30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Project No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Project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360"/>
        <w:gridCol w:w="1980"/>
        <w:gridCol w:w="239"/>
        <w:gridCol w:w="2461"/>
        <w:gridCol w:w="360"/>
        <w:gridCol w:w="720"/>
        <w:gridCol w:w="360"/>
        <w:gridCol w:w="180"/>
        <w:gridCol w:w="360"/>
        <w:gridCol w:w="118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portion of Line C. attributable to borrow for Construction funding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portion of Line C. attributable to Capital Improvements Acquisit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portion of Line C. attributable to Mitigation Lan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Realty Assets or Realty Right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</w:t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and explanation of revision to previously approved compensation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49_2636534258"/>
            <w:bookmarkStart w:id="32" w:name="__Fieldmark__49_2636534258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 am a government staff review appraiser with the authority to determine the amount to be offered as Just Compensation.</w:t>
            </w:r>
          </w:p>
        </w:tc>
      </w:tr>
      <w:tr>
        <w:trPr>
          <w:cantSplit w:val="true"/>
        </w:trPr>
        <w:tc>
          <w:tcPr>
            <w:tcW w:w="10296" w:type="dxa"/>
            <w:gridSpan w:val="13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50_2636534258"/>
            <w:bookmarkStart w:id="34" w:name="__Fieldmark__50_2636534258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 am a contract review appraiser with the duty of recommending Just Compensation to a governmental authority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52_2636534258"/>
            <w:bookmarkStart w:id="36" w:name="__Fieldmark__52_2636534258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 am a government agency official with the authority to determine the amount to be offered as Just Compensation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b/>
        <w:b/>
        <w:bCs/>
      </w:rPr>
    </w:pPr>
    <w:r>
      <w:rPr>
        <w:b/>
        <w:bCs/>
      </w:rPr>
      <w:t>EPG 136.8.2</w:t>
      <w:tab/>
      <w:tab/>
      <w:t>Form 136.8.2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left" w:pos="4500" w:leader="none"/>
        <w:tab w:val="right" w:pos="10080" w:leader="none"/>
      </w:tabs>
      <w:rPr/>
    </w:pPr>
    <w:r>
      <w:rPr>
        <w:b/>
        <w:bCs/>
      </w:rPr>
      <w:t>Adjustment Of Value</w:t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  <w:t>06</w:t>
    </w:r>
    <w:r>
      <w:rPr>
        <w:b/>
        <w:bCs/>
      </w:rPr>
      <w:t>/08</w:t>
    </w:r>
  </w:p>
  <w:p>
    <w:pPr>
      <w:pStyle w:val="Footer"/>
      <w:tabs>
        <w:tab w:val="clear" w:pos="8640"/>
        <w:tab w:val="left" w:pos="4140" w:leader="none"/>
        <w:tab w:val="center" w:pos="4320" w:leader="none"/>
        <w:tab w:val="left" w:pos="4500" w:leader="none"/>
        <w:tab w:val="right" w:pos="10080" w:leader="none"/>
      </w:tabs>
      <w:rPr>
        <w:b/>
        <w:b/>
        <w:bCs/>
        <w:sz w:val="20"/>
      </w:rPr>
    </w:pPr>
    <w:r>
      <w:rPr>
        <w:b/>
        <w:bCs/>
      </w:rPr>
      <w:t>Or Just Compensation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2:00Z</dcterms:created>
  <dc:creator>MoDOT</dc:creator>
  <dc:description/>
  <dc:language>en-US</dc:language>
  <cp:lastModifiedBy>smithk</cp:lastModifiedBy>
  <cp:lastPrinted>2008-04-28T14:08:00Z</cp:lastPrinted>
  <dcterms:modified xsi:type="dcterms:W3CDTF">2012-03-14T15:13:00Z</dcterms:modified>
  <cp:revision>3</cp:revision>
  <dc:subject/>
  <dc:title>REVIEW OF APPRAISALS AND APPROVAL OF JUST C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