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120" w:after="120"/>
              <w:rPr>
                <w:b w:val="false"/>
                <w:b w:val="false"/>
                <w:bCs/>
                <w:caps/>
                <w:szCs w:val="24"/>
              </w:rPr>
            </w:pPr>
            <w:r>
              <w:rPr>
                <w:b w:val="false"/>
                <w:bCs/>
                <w:caps/>
                <w:szCs w:val="24"/>
              </w:rPr>
              <w:t xml:space="preserve">LPA Bid Concurrence Checklist </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ver Letter</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18"/>
                <w:szCs w:val="18"/>
              </w:rPr>
            </w:pPr>
            <w:r>
              <w:rPr>
                <w:rFonts w:cs="Arial"/>
                <w:color w:val="000000"/>
                <w:sz w:val="18"/>
                <w:szCs w:val="18"/>
              </w:rPr>
              <w:t>The cover letter from the sponsor requesting MoDOT concurrence in award should indicate the following:</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18"/>
              </w:rPr>
            </w:pPr>
            <w:r>
              <w:rPr>
                <w:rFonts w:cs="Arial"/>
                <w:b/>
                <w:color w:val="003366"/>
                <w:sz w:val="18"/>
                <w:szCs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The bid opening date and the number of bids received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The contractor to whom the award request is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The requested award amoun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If applicable, the project to be awarded (ie: base project only or base with the number of add alternate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The DBE goal and whether the lowest and second lowest bidders appear to have met the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Whether the contractors were required to be pre-qualified (and if the low and second low bidders were qualified)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540"/>
              <w:rPr>
                <w:rFonts w:cs="Arial"/>
                <w:sz w:val="18"/>
                <w:szCs w:val="18"/>
              </w:rPr>
            </w:pPr>
            <w:r>
              <w:rPr>
                <w:rFonts w:cs="Arial"/>
                <w:color w:val="000000"/>
                <w:sz w:val="18"/>
                <w:szCs w:val="18"/>
              </w:rPr>
              <w:t>Whether any bidders were declared non-responsive/irregular and the reason for the declaratio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540"/>
              <w:rPr>
                <w:rFonts w:cs="Arial"/>
                <w:sz w:val="18"/>
                <w:szCs w:val="18"/>
              </w:rPr>
            </w:pPr>
            <w:r>
              <w:rPr>
                <w:rFonts w:cs="Arial"/>
                <w:color w:val="000000"/>
                <w:sz w:val="18"/>
                <w:szCs w:val="18"/>
              </w:rPr>
              <w:t>Whether the LPA had any required submittals, such as sub-contractor disclosures, beyond what is listed below, and whether the submittals were received in the appropriate timefram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Bid Document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rPr>
                <w:rFonts w:cs="Arial"/>
                <w:sz w:val="32"/>
                <w:szCs w:val="32"/>
              </w:rPr>
            </w:pPr>
            <w:r>
              <w:rPr>
                <w:rFonts w:cs="Arial"/>
                <w:color w:val="000000"/>
                <w:sz w:val="18"/>
                <w:szCs w:val="18"/>
              </w:rPr>
              <w:t>In addition to the cover letter, the request for MoDOT’s concurrence in award should be comprised of the following (contact the appropriate local MoDOT district representative for the number of copies to submi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A tabulation of all bids received and the estimate shown for comparison (preferably with any items inconsistent with the submitted bid indicat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rFonts w:cs="Arial"/>
                <w:color w:val="000000"/>
                <w:sz w:val="18"/>
                <w:szCs w:val="18"/>
              </w:rPr>
              <w:t>The tabulation of bids must include itemized bid subtotals for roadway items, bridge, signing/striping/signals, landscaping/streetscaping, bike/ped facilities and utiliti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The executed anti-collusion statements from the lowest and second lowest bidd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The DBE submittal forms for the lowest and second lowest bidd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Itemized bid forms, including the signature page, from the lowest and second lowest bidders (with asterisks placed by the items that the DBE will perform). The signature should be that of someone with the authority to enter the company into a legally binding contract and in accordance  with the bid documen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rFonts w:cs="Arial"/>
                <w:sz w:val="18"/>
                <w:szCs w:val="18"/>
              </w:rPr>
            </w:pPr>
            <w:r>
              <w:rPr>
                <w:rFonts w:cs="Arial"/>
                <w:color w:val="000000"/>
                <w:sz w:val="18"/>
                <w:szCs w:val="18"/>
              </w:rPr>
              <w:t>Affidavit of Publication showing proof that the project was advertised for 21 day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Signed E-Verify Affidavit and Memorandum of Understanding (MOU) from low and second low bidd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Bid Guaranty from low and second low bidders. Bid Bonds must include the Power of Attorne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Verification that ALL bidders received all addendums issued for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b/>
        <w:bCs/>
        <w:sz w:val="16"/>
        <w:szCs w:val="26"/>
      </w:rPr>
      <w:tab/>
      <w:t xml:space="preserve">Fig 136.10.2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1</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7:00Z</dcterms:created>
  <dc:creator>holtsj1</dc:creator>
  <dc:description/>
  <dc:language>en-US</dc:language>
  <cp:lastModifiedBy>smithk</cp:lastModifiedBy>
  <cp:lastPrinted>2005-10-31T19:28:00Z</cp:lastPrinted>
  <dcterms:modified xsi:type="dcterms:W3CDTF">2012-03-14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